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614"/>
      <w:bookmarkEnd w:id="0"/>
      <w:r>
        <w:rPr>
          <w:rFonts w:cs="Times New Roman" w:ascii="Times New Roman" w:hAnsi="Times New Roman"/>
        </w:rPr>
        <w:t>КОЭФФИЦИЕНТ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УСЛОВИЯ ИСПОЛЬЗОВАНИЯ АРЕНДАТОРОМ ЗЕМЕЛЬНОГ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 ИЛИ ВИД ДЕЯТЕЛЬНОСТИ АРЕНДАТ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(Пкд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4353560</wp:posOffset>
                </wp:positionV>
                <wp:extent cx="94005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79"/>
                              <w:gridCol w:w="11716"/>
                              <w:gridCol w:w="24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словия использования арендатором земельного участка или вид деятельности арендатора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эффициент П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банков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екламных конструкц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охр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страх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гостиниц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моте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лощадки для кемпинг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1" w:name="P68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есторана, бара, каф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2" w:name="P689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общественного питания, обслуживающих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объектов общественного питания, за исключением указанных в стро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и </w:t>
                                  </w:r>
                                  <w:hyperlink w:anchor="P6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en-US"/>
                                      </w:rPr>
                                      <w:t>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скла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терминал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втосерви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латной автостоянки и парков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связи, за исключением указанных в строке 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базовой станции сотовой связ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транспорта и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ведения садоводства, огородничества, дач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жилищного строительства, в том числе индивидуаль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комплексного освоения территории в целях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жилищно-коммунального хозяйства, за исключением указанных в строке 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олигон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 досуга и отдыха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религиоз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мобилизационного назначения, включая склады для хранения всех видов мобилизационных запасов (резервов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3" w:name="P857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 , а также иных объектов, предназначенных для электро-, тепло-, газо- и водоснабжения, за исключением случаев, указанных в строках 17 и 3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торговли, за исключением киосков, палаток, торговых павильонов, рынков и ярмаро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ынка продовольственного, вещевого, садового, стройматериалов, ярмар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ынка автомобильного и запасных час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магазина "Ветеран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4" w:name="P911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птеки, аптечных пунктов, аптечных киос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иных объектов некоммерче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иных объектов коммерческого назначен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95.3pt;mso-wrap-distance-left:0pt;mso-wrap-distance-right:9pt;mso-wrap-distance-top:0pt;mso-wrap-distance-bottom:0pt;margin-top:342.8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79"/>
                        <w:gridCol w:w="11716"/>
                        <w:gridCol w:w="24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словия использования арендатором земельного участка или вид деятельности арендатора на земельном участке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эффициент Пк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банковск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екламных конструкц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охранн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страхов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гостиниц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моте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лощадки для кемпинг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5" w:name="P683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есторана, бара, каф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6" w:name="P689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общественного питания, обслуживающих учреждения образов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объектов общественного питания, за исключением указанных в строка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и </w:t>
                            </w:r>
                            <w:hyperlink w:anchor="P6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en-US"/>
                                </w:rPr>
                                <w:t>9</w:t>
                              </w:r>
                            </w:hyperlink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скла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терминал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втосерви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латной автостоянки и парков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связи, за исключением указанных в строке 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базовой станции сотовой связ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бытового обслужив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транспорта и дорожного хозяй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ведения садоводства, огородничества, дачного строитель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жилищного строительства, в том числе индивидуального жилищного строительств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комплексного освоения территории в целях жилищного строитель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жилищно-коммунального хозяйства, за исключением указанных в строке 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олигона бытовых отход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 досуга и отдыха детей и подростк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религиозн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мобилизационного назначения, включая склады для хранения всех видов мобилизационных запасов (резервов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7" w:name="P857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 , а также иных объектов, предназначенных для электро-, тепло-, газо- и водоснабжения, за исключением случаев, указанных в строках 17 и 3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торговли, за исключением киосков, палаток, торговых павильонов, рынков и ярмаро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ынка продовольственного, вещевого, садового, стройматериалов, ярмар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ынка автомобильного и запасных част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магазина "Ветеран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8" w:name="P911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птеки, аптечных пунктов, аптечных киоск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иных объектов некоммерческого назнач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иных объектов коммерческого назначени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, УЧИТЫВАЮЩИЙ МЕСТОПОЛОЖЕНИЕ ЗЕМЕЛЬНОГО УЧАСТКА НА ТЕРРИТОРИИ МУНИЦИПАЛЬНОГО ОБРАЗОВАНИЯ (Км)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775"/>
        <w:gridCol w:w="2255"/>
        <w:gridCol w:w="1843"/>
        <w:gridCol w:w="2126"/>
        <w:gridCol w:w="2126"/>
      </w:tblGrid>
      <w:tr>
        <w:trPr>
          <w:trHeight w:val="1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использования арендатором земельного участка или вид деятельности арендатора на земельном участке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тош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Ново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Кировск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анковск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кламных констру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хран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трахов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гостиниц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о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ощадки для кемпин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сторана, бара, каф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общественного питания, за исключением указанных в строках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w:anchor="P68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9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скла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термин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втосерви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атной автостоянки и парк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вязи, за исключением указанных в строке 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базовой станции сотовой связ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ытового обслужи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транспорта и дорожного хозяй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жилищного строительства, в том числе индивидуального жилищного строительст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жилищно-коммунального хозяйства, за исключением указанных в строке 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олигона бытовых от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 досуга и отдыха детей и подрост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 крестьянским (фермерским) хозяйством его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религиоз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 , а также иных объектов, предназначенных для электро-, тепло-, газо- и водоснабжения, за исключением случаев, указанных в строках 17 и 3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автомобильного и запасных ча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агазина "Ветеран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птеки, аптечных пунктов, аптечных киос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иных объектов некоммерческого назна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иных объектов коммерческого назнач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4:00Z</dcterms:created>
  <dc:creator>Юрий МихалычЪ</dc:creator>
  <dc:description/>
  <dc:language>en-US</dc:language>
  <cp:lastModifiedBy>СовДеп</cp:lastModifiedBy>
  <cp:lastPrinted>2019-02-07T17:09:00Z</cp:lastPrinted>
  <dcterms:modified xsi:type="dcterms:W3CDTF">2019-05-14T05:54:00Z</dcterms:modified>
  <cp:revision>2</cp:revision>
  <dc:subject/>
  <dc:title>ПРОЕКТ</dc:title>
</cp:coreProperties>
</file>